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501"/>
        <w:gridCol w:w="8570"/>
      </w:tblGrid>
      <w:tr>
        <w:trPr>
          <w:trHeight w:val="1021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17.4pt" to="134.65pt,17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highlight w:val="white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36220</wp:posOffset>
                      </wp:positionV>
                      <wp:extent cx="2143125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18.6pt" to="295.55pt,18.6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highlight w:val="white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ổ sung danh mục xếp hạng di tích - danh thắ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ên địa bàn tỉnh Đồng Nai giai đoạn 2021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ban hành kèm theo Quyết định số 1669/QĐ-UBND ngày 22 tháng 5 năm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của Chủ tịch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5415</wp:posOffset>
                </wp:positionH>
                <wp:positionV relativeFrom="paragraph">
                  <wp:posOffset>45720</wp:posOffset>
                </wp:positionV>
                <wp:extent cx="1362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3.6pt" to="418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9"/>
        <w:gridCol w:w="961"/>
        <w:gridCol w:w="857"/>
        <w:gridCol w:w="750"/>
        <w:gridCol w:w="1952"/>
        <w:gridCol w:w="1005"/>
        <w:gridCol w:w="943"/>
        <w:gridCol w:w="2486"/>
        <w:gridCol w:w="1775"/>
      </w:tblGrid>
      <w:tr>
        <w:trPr>
          <w:trHeight w:val="74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8"/>
                <w:szCs w:val="28"/>
              </w:rPr>
              <w:t>STT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8"/>
                <w:szCs w:val="28"/>
              </w:rPr>
              <w:t>Tên gọi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8"/>
                <w:szCs w:val="28"/>
              </w:rPr>
              <w:t>Đề xuất xếp hạng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8"/>
                <w:szCs w:val="28"/>
              </w:rPr>
              <w:t>Loại hình di tích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8"/>
                <w:szCs w:val="28"/>
              </w:rPr>
              <w:t>Nguồn kinh phí thực hiện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8"/>
                <w:szCs w:val="28"/>
              </w:rPr>
              <w:t>Địa điểm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8"/>
                <w:szCs w:val="28"/>
              </w:rPr>
              <w:t>Ghi chú</w:t>
            </w:r>
          </w:p>
        </w:tc>
      </w:tr>
      <w:tr>
        <w:trPr>
          <w:trHeight w:val="38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8"/>
                <w:szCs w:val="28"/>
              </w:rPr>
              <w:t>Cấp quốc gia đặc biệ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8"/>
                <w:szCs w:val="28"/>
              </w:rPr>
              <w:t>Cấp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8"/>
                <w:szCs w:val="28"/>
              </w:rPr>
              <w:t>Quốc g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8"/>
                <w:szCs w:val="28"/>
              </w:rPr>
              <w:t>Cấp tỉnh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8"/>
                <w:szCs w:val="28"/>
              </w:rPr>
              <w:t>Nguồn NSN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8"/>
                <w:szCs w:val="28"/>
              </w:rPr>
              <w:t>Xã hội hóa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ình Tập Phước - Phước Hò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i tích lịch sử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ã Long Phước, huyện Long Thàn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ưa xếp hạng 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38:00Z</dcterms:created>
  <dc:creator>hello</dc:creator>
  <dc:description/>
  <cp:keywords/>
  <dc:language>en-US</dc:language>
  <cp:lastModifiedBy>DDT</cp:lastModifiedBy>
  <cp:lastPrinted>2020-10-15T09:42:00Z</cp:lastPrinted>
  <dcterms:modified xsi:type="dcterms:W3CDTF">2025-05-27T02:53:00Z</dcterms:modified>
  <cp:revision>8</cp:revision>
  <dc:subject/>
  <dc:title>UBND TỈNH ĐỒNG NAI</dc:title>
</cp:coreProperties>
</file>